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c 1993-1995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tha MN 56437-029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/FAX: 218-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SI BBS: 218-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cstevens@bertha.polaris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ZIP'R Professional For Windows!  ZIP'R 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 utility designed to automatically decompr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 before it is executed, launch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t after it is exited, all accomplish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.  This process saves valuabl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y storing programs in compressed form when they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ZIP'R Pro can use an existing compression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/ PKUNZIP, ARJ, or LHA, or it can use built-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ndows 3.1 or Higher &amp;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BM PC, PC-Compatible or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GA Color o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/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ZIP'R Professional For Windows, users indi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fessional For Windows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ny purpose.  Neither STSI, The STSI BB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employees will be held responsible for any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sequential, which may result from the use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For Wind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and does not represent a commitment on the part of ST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may make improvements and/or changes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the products and/or program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fessional For Windows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as part of another system.  The essence of "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find that you are using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nd continue to use ZIP'R Pro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49.95 (+S&amp;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on Technical Services, Inc. (STSI).  This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must treat this software just like a book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, ZIP'R Pro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ZIP'R Professional For Windows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 for their copies of ZIP'R Professional For Window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of 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may be made by 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ZIP'R Pro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STSI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ZIP'R Pro immediately. 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 must still be advised so that the distributor can be kept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te with the latest version of 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ZIP'R Pro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ZIP'R Pro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nted manual and bonu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I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-9427 USA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is distributed under the shareware concep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ZIP'R Pro for a period of two weeks.  After this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discontinue using it, or register it. 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only $49.95 (+$5.00 S&amp;H in the U.S., or $10.00 S&amp;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).  This price includes a printed man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n 3 1/2" diskette, and a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good for all 2.x releases) allowing you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temporary registration number over the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SI at (218) 924-2050, and charge it to your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merican Express, or Discover credit car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you will receive a temporary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ver the telephone that can be used until you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gistration package in the mail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more than 5 ZPW files and the removal of all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(including the About Box).  For furt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icing, please read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registered user of ZIP'R Pro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registration name and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cket.  Information is contain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register your copy of ZIP'R Pro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r na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do ONE of the following (whichever you pref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The STSI BBS at (218) 924-2060 and register onlin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Visa, MasterCard, American Express, and Discove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his method of registration can be performed 24-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7-days a week.  (Registering this way is fast and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us to process your registration quick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register using our voice line, call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credit card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an FAX your registration to (218) 924-2050.  Simp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gistration form provided (REGISTER.DOC),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 on the bottom of the form,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FAX 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f you have problems reaching our FAX machine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the first ring, press 11, and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il the registration form along with your payment to STS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2nd Avenue West, PO Box 297, Bertha, MN 56437-0297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SI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s of this program will be posted 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available.  The STSI BBS uses a U.S.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Everything modem, which is capable of V.FAST, V.32bis, V.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400 baud connect speeds.  The access number for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s (218)-924-2060.  Technical support questions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in board system should be addressed to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I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has a FAX machine on-line 24 hours-a-day to accep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s.  Technical support questions / probl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ed to (218) 924-2050.  Most FAX transmi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outed to the FAX machine. 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our FAX machine, wait until after the first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11, and 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will respond to messages sent via the Internet. 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 related questions, comments,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tevens@bertha.polaristel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calls may be placed at (218) 924-2050.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are from 8:00 am - 5:00 pm, Monday thru Friday, and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- 11:00 am on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before placing a technical supp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documentation files (and the help scree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 Most questions can be answered by simpl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 modem, call The STSI BB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  (Read Bulletin #1 on our BBS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release date of this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file, keep in mind that STSI's program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 area 27.)  After you download the latest versi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ee if you are still experiencing the same probl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x problems as soon as we become awar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updated versions on the bulletin board system. 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REV revision file for information on fea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-fix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still cannot find an answer, contact us throug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outlined above.  We will do our best to assis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calling or leaving a message, please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following questions:  What version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ing?  What problem(s) are you having, if any? 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PU do you have (486DX2-66, etc.)?  What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?  Please be as specific as possibl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you are, the faster we will be abl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placing a technical support call via telepho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ted behind your computer.  We may ask you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imple tasks in order to help us narrow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speaking with any of our employees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.  Speak clearly, explaining your problem a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Please do not use any harsh or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fane)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one of our employees is able to help you,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register it!  We cannot continu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grams without the continuing support of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ZIP'R Pro for the first time, you should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and test its integrity.  Since ZIP'R Pro will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irectories into a single file, your potential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ch greater if the compressed files become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Manager, select File, Run.  Browse for files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rive and directory where you are installing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, and execute the file "SETUP.EXE".  The ZIP'R 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nstallation program will ask you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ZIP'R Pro from (usually, the current director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where the program files should be 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estination directory is C:\ZPROWIN.  ZIP'R Pr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on any drive on your system, includ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select the destination directory,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mpt you for the correct path to your \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INDOWS\SYSTEM sub-directories.  (ZIP'R Pro need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IF files to the \WINDOWS directory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L's to the \WINDOWS\SYSTEM sub-directory in order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)  Once you specify the correct Windows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ZIP'R Pro will begin copying files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the destination path.  If you are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, ZIP'R Pro will issue a warn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ing the ZPROWIN.INI file.  This file contain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settings, such as your registration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lready set up your registration inform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eferences, answer "No" to instruct ZIP'R Pro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this file.  When the installa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, ZIP'R Pro will prompt you whether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rogram manager group and icon.  If you select Y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and icon will be created.  Once this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program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-Installing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do not want to use ZIP'R Pro o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et your needs in some way, you ca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to un-install it.  (These steps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asic knowledge of DOS and DOS-based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pen an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og to the directory where you installed ZIP'R 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usually C:\ZPRO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rase the ZIP'R Pro program files and remov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og to the Windows directory and erase the files ARJ.P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PIF, PKZIP.PIF, and PKUNZIP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og to the Windows - System directory and era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C.DLL, XADOS.EXE, XANT.EXE, XAWIN16.EXE, and XAOS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One last file, called "BWCC.DLL" was cop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 sub-directory 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file was part of the ZIP'R Pro install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ant to delete it since other programs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need this file to operate properly. 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en you have finished, type "EXIT" to retur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For Windows is a spin-off of the popular ZIP'R 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duct. ZIP'R Pro For Windows contains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ZIP'R Pro For DOS.  The following list show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in ZIP'R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utomatic Compression &amp;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utomatic Program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ery Option (Optional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pdate Option (Fast Re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orted Extract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ilt-In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pression to Floppy Disks (PK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ore Compression Files On Any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press/Decompress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utomatic Network/Multitask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n-Line Hel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 To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lective Extraction /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asons To Us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aves Valuable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hard drive prices have dropped substant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 year, the prices are still out of range for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 In addition, computer programs have become much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ing far more space than they used to.  ZIP'R P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, and in some cases triple, the amount of data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ored on a hard drive.  Programs like SuperStor, St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ubleSpace typically achieve compression ratios arou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5%.  Even hard drives that use these on-the-fl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an usuallly save an extra 20%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es Not Require 40 - 50K Of Valu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like SuperStor, Stacker, and DoubleSpace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urrender 40 - 50K of valuable conventional memo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ervices.  ZIP'R Pro does not!  For users who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mped for conventional memory, ZIP'R Pro is clear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utomatically Executes Programs After De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automatically launches programs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ed. This allows you to continue with your wor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takes care of the rest.  Rather th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ng, launching, and recompressing your program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makes the entire proces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orks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has the built-in ability to detect wh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is occurring in a network environment.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extra steps to protect your data, such as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one else can access your program at the sam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it.  Potentially dangerous situations ar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ndled elegantly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afe and Rel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ment we receive regularly from our users is tha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For DOS is "safe and reliable".  We have taken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same reliability exists in ZIP'R 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ore Compressed Programs On Any Drive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eature of ZIP'R Pro is the ability to sto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any drive and in any subdirectory. 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, giving you complete control of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mpress Programs To Floppy Diskettes (PK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ability to store compressed files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gives you more flexibility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remove programs from your hard driv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switch within the ZIF Editor Pro allows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OS Verify, ensuring the integrity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uch Cheaper Than Buying A New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 great way to double your hard driv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breaking your budget.  Priced at just $49.95 (+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&amp;H, USA) (see REGISTER.DOC for more information)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you the extra space you need to delay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x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mpress programs at will using Q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's Query option, users can decide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o compress a program.  With a simple key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either recompresses the program, or le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 during times when you're in-and-o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Update option makes program recompression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Update option, (available only with PKZIP)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ignificantly speed up the recompression process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waiting for a completely new compress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the old file is updated with any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d since the file was decompressed.  You'll be am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matic difference in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/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how ZIP'R Pro works,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on a simple program before attempting to use i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-critical applications.  This section will wal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tting up a simple program and compressing it with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  It uses the Solitaire program supplied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so everyone performing this test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sults.  This tutorial assum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nstalled ZIP'R Pro and created a program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within Program Manager.  It also assumes tha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located in the C:\WINDOWS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first step is to create the test program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in this tutorial.  From Windows, open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, and change to the root directory of your C: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reate a directory for the Microsoft Solit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the DOS command to make a directory)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e Windows directory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s needed to run Solitaire to the S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reated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OL.* C:\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r three files will be copied to the Solita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reated (SOL.EXE, SOL.HLP, and in some cases, SOL.I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pying process is finished, type "EXIT"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ecute ZIP'R Pro by double-clicking on the icon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nager by the setup program.  The ZIP'R Pr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.  You will see the menu, but sinc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ny .ZPW files yet, you will not see any ic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.  (A .ZPW file is a program customiz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s ZIP'R Pro where the program is located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should be created, and much m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elect New from the File menu (or click on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on the toolbar).  The ZPW editing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 the ZPW Filename field, enter "c:\zprowin\sol.zpw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).  Press TAB to move to the Executable Fil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file to be executed. 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enter "c:\sol\sol.exe" (again, don't enter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, you can use the Browse button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 and select it.  When you press TAB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field, ZIP'R Pro automatically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:\sol\sol.zip" in the Compressed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olitaire does not require any parameters, so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field blank.  Since this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, you should also leave the Application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"Windows App".  The settings in the other fiel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Click on the Ok button.  ZIP'R Pro will save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l.zpw", and you will see an icon appear on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.  Note that all of the .ZPW fil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ROWIN sub-directory.  (Normally "C:\ZPROW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lick on the "SOL" icon, and ZIP'R Pro will prompt "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 now?".  After clicking on the Yes button,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Solitaire is not compressed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 exists on the hard drive.  Then,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aire.  (Play the g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finished playing Solitaire, clos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ouble-clicking on its close box.  Solitaire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status window will pop up on your screen, an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ess as it compresses the files SOL.EXE, SOL.H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.INI into 1 file called SOL.ZIP. When it is done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the three program files will be de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OL.ZIP will be left behind in the C:\SOL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just finished compressing your first program with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The next time you want to run Solitaire, 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, and click on the "SOL" icon again.  This time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will display the status window and decompr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ecompression process is finished, Solitai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  Just as illustrated above, when you exit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will re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typed in this field will be the name of the .ZP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ontain the program preferences entered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file can be referenced on the ZIP'R Pro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is program.)  This filename should reflec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being executed, and must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sub-directory (usually C:\ZPRO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executed.  You must add the correct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 wish to execute (.BAT, .COM, or .EXE)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correct extension, ZIP'R Pro will not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file.  If you are not sure what the file is call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owse button to search for it.  When you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highlight it from the Browse dialog and click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 The filename will be plac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an optionally contain any paramet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the program being executed.  Enter all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assed to the executable program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be used to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urrent users (or accesses) that should be allo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t the same time.  For example, if a network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icensed for five users, you will want to enter 5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This tells ZIP'R Pro not to allow more than 5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particular program at the same time. 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operation, you may run the risk of ope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of the same program at the same time.  I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enefit to enter 1 in this field.  That wa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allow you to execute one copy of this progra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The default for this field is 1.  (Special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version of ZIP'R Pro only supports a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urrent users in one program at the same tim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ccess for more than 5 users, you must registe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ull path and filename of the compresse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and used by ZIP'R Pro in this fiel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from the chosen program, ZIP'R Pro create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location specified in this fiel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you specify.  When ZIP'R Pro create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it will append a .ZIP extension for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or Internal ZIP compression, a .ARJ extensio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ith ARJ, or a .LZH extension for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ed file can be created on any drive and in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including floppy diskettes.  Common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ed file include the directory whe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from, a special archive directory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ppy diskette (only available with PKZIP),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  If you attempt to create a compressed file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, the compressed file must be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In this case, the entry in the 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ould look like this: "a:\testfile.zip". 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nnot be created in a directory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check mark next to the name of th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use to compress the specified program and it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  ZIP'R Pro supports ARJ, LHA, PKZIP,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ilt-in compression compatible with PKZIP 2.0)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ntry for this field is "Internal 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o use ARJ, LHA, or PKZIP, make sure you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or the selected program on the Compression Path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ZIP and Internal ZIP Compres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pdate" option is a ZIP'R Pro featur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reduce the time required to recompres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ZIP'R Pro decompresses a program, i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rogram files and sub- directories,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compressed file.  During the compression proces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compressed file, and moves all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sub-directories into it.  This method mak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use of hard disk space, but can requir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time to recompress the program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size of files that need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pdate" option of ZIP'R Pro can save a tremend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 in this process.  Instead of delet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when the program files and sub-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, ZIP'R Pro leaves it in its original loc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process starts, ZIP'R Pro updates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sub-directories that have been added or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ny files and/or sub-directories that have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program was extracted.  In essence, if no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ies were added, changed, or dele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as decompressed, ZIP'R Pro does not need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 old compressed file is left in the direc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deletes the program's files 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a check mark in this box instructs ZIP'R Pr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date" option when compressing this program. 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date" option is only available for PKZIP and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time that can be saved when using the "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varies between programs.  I encourage you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 a few of your own programs.  Here are 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've discovered from experimenti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greatest difference in speed will be noti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have large files and/or file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.  It takes a very long time to compres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normal compression method.  With the updat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KZIP detects that these large files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already maintained in the compressed file, all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s delete these files out of th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ression process is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may notice that any lower-level sub-directo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re always updated when the updat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.  Since directories are deleted when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, PKZIP must create these directo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ng the program.  When PKZIP attempt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, it detects that the directo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ged", and therefore, is forced to updat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is option is useful to speed up the recompre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programs, but it may actually increase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n others. The programs that may not comp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 with the update method are ones that have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mall files and/or ones that have many files added,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leted during each session.  If you're not sure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and time each method to see which way would s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Query" option is a ZIP'R Pro feature that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, after the program is exited, whether or no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ox is checked, ZIP'R Pro will query (ask)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 program should be compress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program is exited.  This allows the user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ver the compression process, instead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in advance whether a program should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est Integrity is checked, ZIP'R Pro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 being used to perform an integrity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whether the program to be executed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or a DOS Application.  ZIP'R Pro For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either type of program from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/ Decompress Program Only (Do Not 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vanced feature of ZIP'R Pro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ZIP'R Pro should attempt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 once the program has been decompress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is checked, ZIP'R Pro will only decompress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n compressed format, and only compress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n non-compressed format.  This option 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 to the novice user.  Caution i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Child Processes Before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check box is selected, ZIP'R Pro chec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the application ZIP'R Pro launch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applications launched by the main appl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closed down before attempting to r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one of our users reporte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PowerPoint v4.0 not working properly with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.  Apparently, PowerPoint hands control off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terminates the main POWERPNT.EXE file.  Onc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tected that the main EXE file was no longer in 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 to recompress the entire program, even though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actually running.  As another example,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ttempting to print a long document from Ami Pr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 similar dilemma.  When Ami Pro terminates, Am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IPRINT.EXE) continues to remain on the desktop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ta has been sent to the printer. If Ami 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while the printing process is still running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gain detect that the main application had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ry to recompress it without waiting for AMI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"Child Process Checking" feature (which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) detects when a program launches a "ch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  For example, ZIP'R Pro is able to det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 Pro launches Ami Print.  Before starting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ZIP'R Pro makes sure that BOTH Ami Pro and Am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ternate Directory as 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the Program Parent Directo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 for entering the parent director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users will want to use this optional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th unique requirements.  While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their primary executable file in the pa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some programs locate their primary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lower-level sub-directory.  A good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 found with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uses a master directory called C:\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neath this directory are several more lower-leve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Instead of placing the executable file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:\BP sub-directory, as most programs would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places this executable file in the C:\BP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e of the lower-level sub-directories mentio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ompensate for situations like thi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users to specify a parent director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Borland Pascal, the Executable Fi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on the front screen would contain "C:\BP\BIN\BP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all files and directorie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(C:\BP and below), the 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ould contain "C:\B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ternate Directory To Launch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the Launch Directory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for entering the directory where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d, or executed,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allows users to optionally ent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selected program will be executed from,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ther than the one where the program resid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program Microsoft Works (C:\WORKS\WORK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executed from a directory such as C:\DOC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llow Microsoft Works to edit files in the C:\DOC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out the need to change to tha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Browse" button will display a file brow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search for the executable file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ce a file is selected from this screen,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name of the executable 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 into the "Executable Fil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allows users to select options to be invo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Options for floppy diskette compr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ork when PKZIP / PKUNZIP is used a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Also note that the Update option can NOT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is occurring to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 options can be select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ction (Do Not Erase Files and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All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estination Diskett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estination Diskett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Low-Density Disk in High-Density Driv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Low-Density Disk in High-Density Driv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planation of these options, see the Backu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with PKZIP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O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DOS Verify to be turned on when 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loppy diskette, place a check mark in the "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" check box. This adds an extra level of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files are created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KZIP / PKUNZIP options may be used to choo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in exchange for more speed, or mor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change for les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2.04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      No Compression / Store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     Super-Fast Compression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      Fast Compression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     Normal Compression (Default)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     Maximum Compression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se options, additiona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with PKZIP 2.04g to solve specific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compatibility problems.  These opt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32-Bit Instru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DP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low Mem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XMS/UMB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Network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parameters is explained in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the PKZIP documentation.  To us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place a check mark beside the corresponding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pression options are available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RJ.EXE to compress / decompress program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compression setting is to use the -m1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0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3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4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 -j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-j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 -jm1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-jm1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emporary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se options, ARJ allows user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archive that is created when compr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, place a check mark in the "Tes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"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ZIP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pression options are availabl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ZIP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Best Metho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Internal ZIP, you can specify if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using the Deflate, Implode, Shrink,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, or you can let ZIP'R Pro use the Bes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each file.  The best compression rati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d using the Deflate method, whil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is Store, which simply stores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.ZIP file without comp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l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eflate compression method is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ZIP compression routines, a deflate lev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o improve the overall compression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alues is from 1 to 9, with 1 be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, and 9 being the most.  The higher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, the more time will be required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default value for this field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ode Match Length  &amp;  Implode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ode match length and repetitions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to improve compression or speed 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mploded.  The match length must be in the rang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88, and the repetitions much be in the range of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.  The default value for both fields is 4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, the greater the compress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elect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Selective Extraction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the files listed in the Selective Extr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ill be extracted from the .ZIP file whe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compressed.  The original .ZIP file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milar to the process used when Update Option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rogram is exited, the original .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with any changes that were made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 When Selective Extraction is enabled, 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gnored, and the Update Option is always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user access features are disabl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Extraction.  Only one user is allow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t a time when Selective Extra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 contains a list of the fil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 from the .ZIP archive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 Rather than extracting an entire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hoose to decompress only the files that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.  This can dramatical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and decompression process.  For example,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ton Utilities SFORMAT.EXE, the only files nee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ORMAT.EXE and NORTON.INI.  By entering these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will only extract the two files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SFORMA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filenames into this file list, wild c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, such as *.EXE, *.DOC, ???.CFG, etc.  I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tered that does not exist in the .ZIP fil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ttempt to extract it, and it will not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ery careful when using this option!  If you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 file necessary for proper program execu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uld terminate unexpectedly or issu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electi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Selective Exclusion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files listed in the Selective Exclus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xcluded from the extraction process whe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decompressed.  When Selective Exclus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Option is ignored, and the Update Op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ll multiple-user access features are dis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elective Exclusion.  Only one user is allow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t a time when Selective Exclus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clus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 contains a list of the files that should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xtraction process when the .ZIP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 Rather than extracting an entire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hoose to exclude certain files that are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 or operation.  This can dramaticall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compression and decompression proce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grams do not require *.DOC files to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run successfully.  By entering "*.DOC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Exclusion File List, PKUNZIP will not extra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saving time during the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, and disk space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filenames into this file list, wild c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, such as *.EXE, *.DOC, ???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ery careful when using this option!  Exclu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ecessary for proper program execution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to terminate unexpectedly or issu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Also remember that if Selective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Exclusion are both enabled, Selecti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ake precedence.  That means that if PROGRAM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both file lists, it will always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IN Commands are enabl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s listed in the IN Commands memo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prior to executing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mands are DOS commands that are execu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selected program.  An example of this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a printer port prior to executing the program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would be to flush and disable write cach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disk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feature, enter any necessary 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executed prior to going "IN" to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  Do NOT attempt to invoke or remove TSR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y- Resident) programs from memory with IN or OU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is is virtually guaranteed to caus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IP'R Pro.  If you need to invoke a TSR befo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or remove one after exiting a program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n TSR Pre-Program and TSR Post-Progra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OUT Commands are enabl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s listed in the OUT Commands memo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fter the selected program has been ex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Commands are DOS commands that are executed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program.  An example of this would be to sw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ort back to its original state after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 Another example would be to re-enabl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ing, if it had been previously disabled using t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after exiting from a disk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feature, enter any necessary 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executed after going "OUT" of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  Do NOT attempt to invoke or remove TSR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y- Resident) programs from memory with IN or OU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is is virtually guaranteed to caus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IP'R Pro.  If you need to invoke a TSR befo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or remove one after exiting a program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n TSR Pre-Program and TSR Post-Progra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SR Pre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TSR Pre-Program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, and any DOS commands listed in the TSR Pr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emo field will be executed prior to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Pre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IN Commands, TSR Pre-Program Commands a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hat executed prior to executing the select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e main difference is that TSR Pr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voke one or more TSR (Terminate-and-Stay-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TSR's can be a bit tricky to handl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that ZIP'R Professional cannot tell what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any TSR's that load later.  But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SR's easier to manage by creating a "TSR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".  This file is simply a temporary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commands that surround the command lin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program with the TSR (Pre) and TSR (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When the program is executed, this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instead of the program, allowing TSR's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while ZIP'R Professional is dormant. 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ention is required. ZIP'R Professiona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, and then deletes this temporary batch file. 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loaded and unloaded via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ually be invoked successfully with this method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o remember is to unload TSR'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were loaded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(Pre)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1 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2 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(Post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2 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1 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 must be unloaded first, since it was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and is loaded last in memory.  Once TSR2 is u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 may be safely unloaded, because it is now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t point to remember is that if you load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ecuting the program, you MUST unload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the program. Otherwise, control will no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IP'R Pro.  When this happens, ZIP'R Pro will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process, resulting in several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date option was enabled, the compressed fil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compressed file directory, and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be in the program directory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, if you don't know what you're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delete the compress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to execute the program again.  You may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in the \ZPROWIN sub-directory with a .U00 or .P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If no one else is accessing the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you should delete them.  To avoid such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, either don't load TSR's at all, or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box is checked, TSR Post-Program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, and any DOS commands listed in the TSR Pos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emo field will be executed after exiting fr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, the selected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OUT Commands, TSR Post-Program Commands a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hat executed after exiting from, or termin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DOS program. The main difference is tha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-Program Commands remove one or more TSR (Terminat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-Resident) programs from memory.  TSR's can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y to handle due to the fact that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tell what memory has been used by any TSR's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  But ZIP'R Professional makes TSR's easier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reating a "TSR Container File".  This fil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batch file that contains commands that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used to execute the program with the TSR (P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SR (Post) commands.  When the program is execu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is executed instead of the program, allowing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nd unload while ZIP'R Professional is dorma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vention is required. 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reates, and then deletes this temporar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SR's that can be loaded and unloaded vi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can usually be invoked successful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.  The key point to remember is to unload TSR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order that they were loaded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es this concep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(Pre)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1 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2 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(Post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2 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1 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 must be unloaded first, since it was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and is loaded last in memory.  Once TSR2 is u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 may be safely unloaded, because it is now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t point to remember is that if you load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ecuting the program, you MUST unload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the program. Otherwise, control will no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IP'R Pro.  When this happens, ZIP'R Pro will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process, resulting in several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date option was enabled, the compressed fil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compressed file directory, and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be in the program directory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, if you don't know what you're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delete the compress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to execute the program again.  You may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in the \ZPROWIN sub-directory with a .U00 or .P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If no one else is accessing the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you should delete them.  To avoid such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, either don't load TSR's at all, or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 must be unloaded first, since it was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and is loaded last in memory.  Once TSR2 is u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 may be safely unloaded, because it is now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t point to remember is that if you load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ecuting the program, you MUST unload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the program. Otherwise, control will no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IP'R Pro.  When this happens, ZIP'R Pro will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process, resulting in several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date option was enabled, the compressed fil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compressed file directory, and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be in the program directory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, if you don't know what you're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delete the compress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to execute the program again.  You may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in the \ZPROWIN sub-directory with a .U00 or .P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If no one else is accessing the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you should delete them.  To avoid such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, either don't load TSR's at all, or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IP'R Pro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'R Pro desktop allows you to create new fil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, and run programs, all within a sing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file, select New from the File menu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speed-button on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 existing file, select Open from the File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r mouse over a program button,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display the popup menu, and select Sett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.  Either of these methods will let you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  To run a program, click on the progra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program you want to run. 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(if necessary), execute it, and r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the options you specified when you set 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 menu can also be used to launch or dele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, or to change the icon display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nup Files option is used to erase left-ov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created by ZIP'R Pro to track concurr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compressed file on networks and under multitask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files help ensure that a user can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or compress a particular program while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cess is accessing it.  Normally, these file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is exited.  However, if the computer ha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pression or decompression processes ar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normally, these files may not be deleted, and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rom allowing access to a particular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searches the ZIP'R Pro directory and deletes any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signal files.  Before using this option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not being used on any active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nformation on the Cleanup Files op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Answers section at the end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up Password menu option can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required to access the Cleanup Files op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Normally, a cleanup password is not need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iles option, but network administrators may wa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password before using the Cleanup opti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password already exists when this option is selec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to enter the existing passwor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fficient security to perform this opera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is existing password, type the new passwor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irectory where ARJ.EXE is locat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"C:\ARJ\". Do not add the actual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When you enter a directory name in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will make sure that the directory exist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directory is entered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irectory where LHA.EXE is locat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"C:\LHA\". Do not add the actual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When you enter a directory name in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will make sure that the directory exist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directory is entered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irectory where the files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cated, using the format "C:\PKZIP\". Do no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filename or extension.  (Both of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 same sub-directory.)  W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 in this field, ZIP'R Pro will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exists.  If an invalid directory is enter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Create Sub-Directorie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are running ZIP'R Pro under OS/2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vell's NetWare Requester will want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Problems have been reported when using PKUNZI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network session, where PKUNZIP cannot create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properly during the decompression proces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has been reported to PKWare.)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, ZIP'R Pro will manually created the need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before instructing PKUNZIP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ed Extraction is set to "Yes",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files from the .ZIP archiv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especially useful on network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revent utilities of this nature from work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set to "No", files are extract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y appea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KZIP 2.04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ing sub-directory deletion will instruct PKZIP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delete any of the program's sub-directories (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parent directory) when compressing a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On, which means that PKZ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lower level sub-directories once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tomic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twork/multitasker features of ZIP'R Pro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users can specify whether or not atomic lock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For a discussion on atomic lock fil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tworks / Multitaskers" 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eck box allows you to specify whether or not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 are displayed when the mouse cursor is mo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a control on the screen.  This setting affect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hints are displayed on the editing screen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ffect hints on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Before Laun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ontrols whether or not ZIP'R Pro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 message when you press a program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 the program.  The confirmation message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to verify that you wan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Compre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allows you to specify how progra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ccur.  If you select Icon, compression will occu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d window, allowing you to continue your norm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onitoring the compression process. 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Window or Full Screen, ZIP'R Pro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cess in a window on your desktop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 external compressor (PKZIP, ARJ, or LHA)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settings defined in the corresponding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PKZIP.PIF, PKUNZIP.PIF, ARJ.PIF, and LHA.PIF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to your \WINDOWS director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Decompre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allows you to specify how program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ccur.  If you select Icon, decompression will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nimized window, allowing you to continue your norm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onitoring the decompression process. 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Window or Full Screen, ZIP'R Pro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 process in a window on your deskto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an external decompressor (PKUNZIP, ARJ, or LH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will use the settings defined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F file.  The files PKZIP.PIF, PKUNZIP.PIF, ARJ.PI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.PIF were transferred to your \WINDOWS direct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registered user of ZIP'R Pro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 in the Registration Name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 cannot be longer than 36 charac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a registered user, please read the "Registration Te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registered user of ZIP'R Pro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in the Registration Number fie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a registered user, please read the "Registration Te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ZIP'R Pro for a network licen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registration code that supports a specifi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.  In order for your registration cod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, you must enter the exact number of statio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license is registered for.  If you are not using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on a network, simply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or Windows is shareware.  You may try ZIP'R 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iod of two weeks.  If you continue using ZIP'R Pr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two week period, you must register it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only $49.95 (+ $5.00 S&amp;H)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newest version of ZIP'R Pro on diskett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rinted manual, a registration number,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.  To register, call (218) 924-2050.  We accept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Card, American Express, and Discover, as well a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and money orders.  If you wish to register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the order form entitled REGISTER.DOC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rtha MN 56437-0297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ZIP'R Pro In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ZIP'R Pro allows you to access all of you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m directly from the desktop interfac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em from a standard Program Manager icon. 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follow the direc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pen the Program Manager group where you wan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 New from Program Manager's File menu. 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ype of New Program Object to add, select a Program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 the Program Item Properties as show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the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em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        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:          ZPROWIN  W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Directory:     C:\ZPRO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name of the ZPW file would be WINWORD.ZP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WINWORD" is passed to ZIP'R Pro on the command line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bypasses the desktop interface and immediately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ferenced in the 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odifying the properties of an existing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change the Program Item Properties,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em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   Description:        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     AMI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Directory:  C:\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Description:        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     ZPROWIN 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Directory:  C:\ZPRO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o change this program's icon, use the "Change Icon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within the Program Item Properti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you are finished making changes, click on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settings.  To execute this program, simpl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P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ZIP'R Pro compresses or decompresses a program using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, or PKZIP/PKUNZIP, it uses the settings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files, called ARJ.PIF, LHA.PIF, PKZIP.PIF, and PKUNZIP.P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se files were copied to your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 Do NOT add any text to the "Start-up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n any of the PIF files named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art-up Directory" field MUST be blan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or / decompressor to work properly.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hanges to the proper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or decompressing the selected program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specified in this field, Windows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n launching the compression progra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it received from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, Windowed, and Ic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ZIP'R Pro executes a compression or decompress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display the program Full Screen, Windowed, or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an icon).  To execute it as an icon, change the "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As" and "Launch Decompression As" sett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screen (accessible from the Settings menu) to "Ic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isplay the compressor / decompressor 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pplication, which allows you to monitor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decompression processes more closely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play Usage" option in the corresponding PIF file to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", and change the "Launch Compress As" valu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or Full Screen.  The default for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dowed", which displays the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in a window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Effective Is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can save a typical computer user a substanti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drive space.  Most users have several program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that are seldom used, but take up a tremend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disk real-estate.  Rather than deleting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ZIP'R Pro allows these programs to be ac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storing them in a compressed form when they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amount of hard drive space saved depends tot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the compression program used by ZIP'R Pro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s improve, so will the ratios that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programs used by ZIP'R Pro do not provide "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" data compression.  As a result, there is a time del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and decompression processes.  However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50K of valuable memory, eith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does not degrade the performance of the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on-the-fly" data compression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formance comparison of the three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by ZIP'R Pro is shown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directory consisted of 33 files, plus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ed an additional 17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Directory Size Using Microsoft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Type  Bytes      Compression  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         2,980,853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           2,980,853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Baseline      2,980,853  -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pression obtained using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     Bytes      Compression  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pression    2,980,853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1.1 (ZIP)   1,536,688  48%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2.0 (ZIP)   1,401,026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 Compression   1,428,393  52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Compression   1,406,625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Directory Size Using DR DOS 6.0 (with SuperS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     Bytes      Compression  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         2,980,853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 DOS            1,992,704  33%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/Supe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Baseline      1,992,704  -  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pression obtained using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Type  Bytes      Compression    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pression    1,992,704  0%   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1.1 (ZIP)   1,551,360  22%  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2.0 (ZIP)   1,408,512  29%  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 Compression   1,444,864  27%  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Compression   1,423,872  29%  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by this table that SuperStor was only achie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ompression ratio of 33%.  Using ZIP'R Pro with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n extra 20% savings on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To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tems to consider carefully before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(s) to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o floppy diskettes is onl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/PKUNZIP is used as the compression program. 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a floppy diskette using ARJ, LHA, or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ZIP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s must be stored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ette.  Creating files in compressed form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a floppy driv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Ba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floppy disks can fail frequentl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at you do not store any mission-criti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loppy disks.  Use them only for non-essent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ressing a file to a floppy diskett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oppy Option" is to "Erase All Files and Sub-Director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ption is turned on, you cannot use one disk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mpressed programs.  If you attempt to do this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rase any existing files on the disk befor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, causing you to lose any other compressed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that same disk.  If this is confusing to you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is rule:  Only compress one program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set of disks, if your compressed file consumes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5 of ZIP'R Pro added another option to the "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" screen.  This option, called "No Action (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Directories)", does not allow PKZIP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a disk before creating the new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desired in cases where you wan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ompressed programs on the same diskette (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rograms can fit on one disk)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can also be dangerous if you don't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akes place. 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1 is very large, and requires a 2-disk set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to successfully create the compressed file.  A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the compressed file, it places a volume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disk with the text "PKBACK# 001" and a volume lab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disk with the text "PKBACK# 002".  Program 2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onto the end of disk 2 in the previou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since this is a new compressed file, PKZIP re-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lume on the disk as "PKBACK# 001".  When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Program 1 back onto your hard drive for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will not be able to recognize the second disk in th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s volume label has been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is could cause some very sticky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cide to use the "No Action" feature,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place programs on the same disk if they a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volume label.  In essence, if you have thre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ould all fit on one disk, you shoul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When Using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use ZIP'R Pro to compress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iles that are referenced in your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 If you wish to compress the DOS sub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y such files to the root directory of the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paths in your CONFIG.SYS and AUTOEXEC.BAT.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when compressing directories that cont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caches, and utilities that may be needed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se directories may be compressed, bu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booting the machine must be copi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CONFIG.SYS and AUTOEXEC.BAT path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in order to proper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nough free space on the hard drive to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s in addition to the original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have been successfully extracted,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leted.  Likewise, when compressing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 must be available for the origina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ly created compressed file.  After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uccessfully created, the original progr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ZIP'R Pro will issue a warning message if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t enough free hard drive space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other operations within Windows that consu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you must run out of available space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cess.  Be very cautious when you are low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 to PKZIP 2.0, test the re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processes before trust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!  PKZIP 2.0 has some documented problems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486/25 and up) using external CPU memory caches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shooting section of the PKZIP 2.0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Troubleshoo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get ZIP'R Pro to compress one or more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program, I am receiving an error message that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urrently being used by the maximum number of use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gram that I try to run causes ZIP'R Pro to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stating that another user is compr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ng this program.  On yet another program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xits without issuing an error message o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the program.  What i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won't compress the program's files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fter it is exited, or if you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hat ZIP'R Pro is currently being used by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users allowed,  check the .ZPW file.  I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 correct, check the \ZPROWIN sub-directory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of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U00 through .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00 through .P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00 through .N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oken (signal) files created by ZIP'R Pro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urrent access to a compressed file on networks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ers.  This ensures that a user can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or compress a particular program while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cess is accessing it.  Normally, these file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is exited.  However, if the computer ha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pression or decompression processes ar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normally, these files will not be deleted, and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rom compressing the program's files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  The filename (8-character prefix)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match the name of the compressed fil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W file.  ZIP'R Pro provides a quick and easy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of leftover signal files.  Make sure that ZIP'R 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ing used on any active programs, execute ZIP'R P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Cleanup Files option from the ZIP'R Pro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nup Files option is used to erase all signa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'R Pro sub-directory.  This option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to ensure that no other processes are using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.  (Erasing signal files that are in us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ould cause unpredictable results.)  After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finished erasing any signal files, it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files that were found and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reason that any of these types o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behind is due to a computer hang. 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s, control is not returned to ZIP'R Pro, so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delete them as part of the cleanup proces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left behind due to a TSR not being unloaded in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st) Command process if it was loaded in the TSR (P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cess.  As mentioned earlier, this can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 not be returned to ZIP'R Pro, in which cas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ZIP'R Pro leave a program uncompressed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compressed with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!  Simply enable the "Query" option in the program's 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is option can be accessed by enabling the Intern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dvanced level interface.  Before ZIP'R Pro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ress the program, it will ask you if you want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Answer "No" to the prompt, and the program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.  Another option is to use the Compres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Only option, located on the Advanced ZI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This will quickly compress or decompres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ased on its current state), and exit without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or recompr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seem to get some of my programs to run proper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various error messages. 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among ZIP'R Pro users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of the .ZPW file being used.  The following lis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hints and tips for filling in each field when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W file.  (Note: Some of these fields may only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Intermediate or Advanced level interf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the Beginner level interface, ignore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appear on you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is field contains only charact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s part of a filename.  To find out whi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may not be used as part of a DOS filename,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lace the correct extension of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on the filename.  If ZIP'R Pro issu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hat it contain find the program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for the proper extension in this field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must be .EXE, .BAT, or .COM.  You cannot use a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y parameters exactly as you would enter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name, if you were using a DOS comma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assing multiple parameters, separate each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lace an extension for the compressed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 ZIP'R Pro automatically adds the correct exten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ime.  If the compression program used is Internal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, the extension will be .ZIP.  I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ARJ, the extension will be .ARJ, and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program is LHA, the extension will be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ecompress a previously 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compressing it, use the Query option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" when prompted.  Do not try to changed the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if your program is currently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is box ONLY if you want the compress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n integrity check on the archived files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is field when you want ZIP'R Pro to promp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a program.  This allows you to specify "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" whether a program should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only available for use when ZIP (PKZI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) is selected as the Compression Type. 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selected, the Update Option field will be g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receiving the error message "Unable to run 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".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obably running DR DOS, and do not hav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your path. For some reason, DR DOS does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into the \DRDOS sub- directory 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making it unavailable on the path.  The solu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o copy COMMAND.COM from the root directo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DOS sub-directory.  Another alternative is to ad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the PATH=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ble to detect if COMMAND.COM cannot b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trying to use ZIP'R Pro For Windows under OS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with the Novell NetWare Requester.  I'm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when PKUNZIP.EXE tries to extract files that are i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under my main program?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OS/2 Version 2.1 in combination with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 Requester, PKUNZIP cannot re-create lower-leve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when decompressing a program.  (This probl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in a global network session.)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ypes of problems, disable sub-directory dele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Options screen of ZIP'R Pro.  This will instruct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delete sub-directories when it compress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y, PKUNZIP will be able to successfully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archive when it decompress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alternative is to enable "Manual Sub-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OS/2" which is located on the Advanced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cessible from the Setting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networks / multitaskers does ZIP'R Pro recogn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urrently recognizes/supports the follow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/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/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ZIP'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shows samples of some of the comment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 ZIP'R /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IP'R Pro (is) an archive automator that adds attractiv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, and help screens.  Best of all, you don't need to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batch programming to 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Comput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s as advertised. Seamless integration.... I think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IP'R is going to save you money, and more importan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pace.  It will save you money AND headache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urchase a disk compression program such as St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or.... Support shareware and give this program a t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will use it, NO ONE ever has enough hard disk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roughput (The S.W.I.P.C.C. Inc.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 neat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Dresden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n excellent interface for setting up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ZIP'R...  Once a program has been set up, it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ZIP'R is transparent to the user.  One advantag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't afford the 40 to 50 K of RAM requir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s is that ZIP'R only requires 2.5K 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loading your program.  When you have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you will wonder how you ever mana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ad.me (The Personal Computer Club of Toro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hanks for a great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Edgewood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(ZIP'R is) a program of professional quality,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... It helps me to avoid Double Spac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y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/ 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SI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cstevens@bertha.polaris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, MC, American Express, &amp; Discover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BS Informant &lt;ASP&gt; Comprehensive BBS List / Search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nt is a comprehensive BBS door used for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and searching through BBS names and numbers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 stores over 40 fields of data on each BBS!  Sto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hone numbers, software &amp; version, sysop, emphasis,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number of lines, storage space, CD-ROMS,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services offered, summary, and much more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included!  BBS Informant works on Wildcat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BBS that supports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OOT'R &lt;ASP&gt; -DOS Multiple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 allows the management of multiple configur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BOOT'R can modify the CONFIG.SYS,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Modify up to 5 files for each configuration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s such as NET.CFG too! Ideal for crea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memory-hungry games. Easy to use push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/mouse support!  Online reference to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ompuSlave For DOS &lt;ASP&gt; Master You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lave imports CompuServe forum captur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converting them to individual messages.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and search the entire database for key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messages work for you! Create your ow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source. Ideal for power users, programmers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 Network support is included.  Easy to use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terface with mouse support!  (286 or higher)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is included.  Documentation contains helpful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CompuServe forum messag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ompuSlave For Windows &lt;ASP&gt; Master You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lave imports CompuServe forum captur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converting them to individual messages.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and search the entire database for key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messages work for you! Create your ow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source. Ideal for power users, programmers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  Easy to use Windows interface!  Sampl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.  Documentation contains helpful hint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mpuServe forum messag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is a versatile database manager us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, equipment, computer software, boo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  Includes a FREE-FORM layout.  Add, de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fields EASILY!  Search for text in any field.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to a delimited text file.  Quickly brows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cords.  Easy push button interface!  Both prot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al-mode versions are included to suppor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QwkSlave &lt;ASP&gt; - QWK Packet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lave imports QWK mail packets, storing each mess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.  Add, edit, delete, print, browse, sor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messages.  Cross referencing makes fi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 and its response as easy as a 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as a technical support reference tool. 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Easy to use push-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eplicator &lt;ASP&gt; - The Diskette Database / Replic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catalog them in a database.  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 reduce the image size.  Recreate disk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p to 10 lines of descriptive text for each disk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Database entries can be modifi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ush button interface! 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Subber &lt;ASP&gt; - The BBS Character Su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er is designed to substitute characters in a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menu, or other .BBS display file.  Create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using WCDraw or TheDraw, and create tex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.  Use Subber to combine the two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BBS system notices, news, &amp; info screen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ZIP'R Pro For DOS &lt;ASP&gt; - Hard Drive Tripler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tores programs in compressed form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Use ZIP'R Pro to automatical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, and recompress it again. Uses ARJ, LHA, PK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ression.  Integrate with a menu system, or us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's button menu. Works with networks &amp; multitaskers.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ush-button interface with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ZIP'R Pro For Windows &lt;ASP&gt; - Hard Drive Trip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tores programs in compressed form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Use ZIP'R Pro to automatical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, and recompress it again. Uses ARJ, LHA, PK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ression.  Integrate with a Windows icon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's desktop to launch the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/Multi-user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is copyrighted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enu is copyrighted by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 DOS is copyrighted by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tastic is copyrighted by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is copyrighted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is copyright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s copyright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 is copyrighted 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er is copyrighted by Stac Elec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tor is copyrighted by AddSt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is copyrighted by PowerSoft, Inc. and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pawn is copyrighted by Yaniv Go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is copyrighted by 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